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6" w:before="225" w:after="113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еминар-тренинг для педагогов «Специфика школьных конфликтов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ота в школе связана с быстро меняющимися ситуациями, что, в свою очередь, может привести к возникновению конфликтов. Как только возникает конфликт, сразу "срабатывают" эмоции, люди испытываем напряжение, дискомфорт, что может нанести вред здоровью всех участников конфликт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важнейших задач педагога является формирование у детей умения строить взаимоотношения в процессе взаимодействия с окружающими на основе сотрудничества и взаимопонимания, готовности принять других людей, их взгляды, привычки такими, какие они есть. Важно обучать детей навыкам общения и в случае необходимости корректировать их поведение, иначе у ребенка могут закрепиться такие формы поведения, которые станут помехой в его отношениях с окружающими и окажутся деструктивными для его собственно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 современной психологии характерно признание двойственной природы конфликта, в том числе и его позитивной роли. Самая главная позитивная функция конфликта состоит в том, что он может являться сигналом к изменению, возможностью сближения, разрядки напряжения, "оздоровления" отношений и источником развития, то есть конфликты - при правильном к ним подходе - могут стать эффективным фактором педагогического процесса, воспитательного воздействия на детей, но при этом необходимо обязательно создать доброжелательную атмосфер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семинара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участников методам эффективного взаимодействия и навыкам урегулирования конфликтов в роли посредни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понятие “конфликт”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конструктивно выходить из конфликт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ие ими собственного опыта и индивидуальных стереотипов поведения в конфлик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участников системы демократических ценностей, основанной на принципах толерантности и мирного, ненасильственного урегулирования конфли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“репертуара” поведенческих реакций участников семинара на конфликтную ситуацию за счет включения в него навыков конструктивного взаимодействия и сотрудниче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иректора ОУ, заместители директоров ОУ, учителя (от 15 до 25 человек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мерно 1 ч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Презент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539"/>
        <w:gridCol w:w="4536"/>
        <w:gridCol w:w="992"/>
        <w:gridCol w:w="7"/>
      </w:tblGrid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этап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 этап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емя</w:t>
            </w:r>
          </w:p>
        </w:tc>
      </w:tr>
      <w:tr>
        <w:trPr/>
        <w:tc>
          <w:tcPr>
            <w:tcW w:w="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онный момент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участников и рассаживание их в круг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упительное слово ведущего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етствие участников, знакомство участников (по кругу ФИО, место работы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.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ое задание 1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 обсужд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ли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“Конфликтная ситуация на мосту”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8"/>
                  <w:szCs w:val="28"/>
                  <w:u w:val="single"/>
                  <w:lang w:eastAsia="ru-RU"/>
                </w:rPr>
                <w:t>(приложение 1)</w:t>
              </w:r>
            </w:hyperlink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“репертуара” поведенческих реакций участников семинара на конфликтную ситуацию за счет включения в него навыков конструктивного взаимодействия и сотрудничеств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тему семинар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иться того, что бы участники семинара сами вышли на тему семинара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мин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ое задание 2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жнение "Яблоко и червячок"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прослушивания ситуации, участники записывают на лист свой ответ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тический аспек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тегии поведения в конфликтной ситуации по К. У. Томасу и Р. Х. Килменну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анализировать основные наиболее приемлемые стратегии поведения в конфликтной ситуации. Они указывают, что существуют пять основных стилей поведения при конфликте: приспособление, компромисс, сотрудничество, игнорирование, соперничество или конкуренция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ое задание 3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"Способы выхода из конфликтной ситуации (по К. Томасу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упражнению "Яблоко и червячок"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ть участникам семинара заранее распечатанные таблицы, где описаны способы разрешения конфликтов, стиль поведения в конфликтной ситуации, "плюсы" и "минусы" этих стилей, после чего комментирует раздаточный материа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зачитывают свои ответы на упражнение “Яблоко и червячок”, а ведущий комментирует 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наиболее предпочтительные формы социального поведения педагога в ситуации конфликта с учащимися, родителями, с коллегами или администрацией, а также отношение к совместной деятельност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ое задание 4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 “Ваши стратегии поведения в конфликте”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наиболее предпочтительные формы социального поведения педагога в ситуации конфликта с учащимися, родителями, с коллегами или администрацией, а также отношение к совместной деятельности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еское задание 5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педагогических ситуаций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ившись на группы, проанализировать 3 пед.ситуации, ответить на предлагаемые вопросы.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-ролика “Притча про самое ценное в жизни”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sz w:val="28"/>
                  <w:szCs w:val="28"/>
                  <w:u w:val="single"/>
                  <w:lang w:eastAsia="ru-RU"/>
                </w:rPr>
                <w:t>(приложение 2)</w:t>
              </w:r>
            </w:hyperlink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ми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Ход раб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рганизационный момент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! Мы рады вас приветствовать на нашем семинаре. Для начала давайте познакомимся. Каждый по кругу будет называть свое имя и отчество и место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спасибо, а сейчас мы предлагаем вам посмотреть на экр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актическое задание 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суждение видеоролика (приложение 1) “Конфликтная ситуация”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обсудим. 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ли считать данную ситуацию конфликтной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Что явилось поводом, а что является причиной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, по вашему мнению, должны были поступить звери в данной ситуации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считаете, какая тема нашего семинара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тельно, тема нашего семинара “Специфика школьных конфликтов”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рвое, что мы сделаем с вами называется Упражнение "Яблоко и червячок" (заранее раздаются чистые листы и ручк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актическое задание 2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ядьте поудобнее, закройте глаза и представьте на минуту, будто вы — яблоко. Спелое, сочное, красивое, ароматное, наливное яблоко, которое живописно висит на веточке. Все любуются вами, восхищаются. Вдруг откуда ни возьмись подползает к вам червяк и говорит: "Сейчас я тебя буду есть!". Что бы вы ответили червяку? Откройте глаза и запишите свой ответ на листоче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ка отложите этот лист в сторо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еоретический аспект: Конфликты и причины их возникнов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ы являются частью повседневной жизни. Многие люди практически каждый день оказываются втянутыми в тот или иной конфлик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жизнь буквально насыще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ическими конфликта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по себ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й конфл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ормальное социальное явление, вполне естественное для такого динамичного социума, каким является современная школ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ли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от лат. conflictus – столкновение) – это столкновение противоположно направленных целей, интересов, позиций, мнений, точек зрения, взглядов. Конфликт в педагогической деятельности часто проявляется как стремление учителя утвердить свою позицию и как протест ученика против несправедливого наказания, неправильной оценки его деятельности, поступ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Разрешение конфлик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5 стилей поведения в конфликтной ситуаци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ешить проблему противоречий во взаимоотношениях педагога с учащимися?тМногое зависит от выбора стиля поведения, соответствующего конфликтной ситуации. Ведь некоторые стили могут быть наиболее эффективными для разрешения конфликтов определенного тип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вспомним стратегии выхода из конфликтных ситуаций, которые существуют в нау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актическое задание 3: "Способы выхода из конфликтной ситуации (по К. Томасу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 У. Томасом и Р. Х. Килменном были разработаны основные наиболее приемлемые стратегии поведения в конфликтной ситуации. Они указывают, что существуют пять основных стилей поведения при конфликте: приспособление, компромисс, сотрудничество, игнорирование, соперничество или конкуренц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енция предполагает сосредоточение внимания только на своих интересах, полное игнорирование интересов партне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ние характеризуется отсутствием внимания как к своим интересам, так и к интересам партне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особление предполагает повышенное внимание к интересам другого человека в ущерб собственны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ромисс — достижение "половинчатой" выгоды каждой сторо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о является стратегией, позволяющей учесть интересы обеих стор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(Ведущий раздает участникам семинара заранее распечатанные таблицы, где описаны способы разрешения конфликтов, стиль поведения в конфликтной ситуации, "плюсы" и "минусы" этих стилей, после чего комментирует раздаточный материал.)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2328"/>
        <w:gridCol w:w="2656"/>
        <w:gridCol w:w="2654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иль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щность стратегии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овия применения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достатки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енция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мление добиться своего в ущерб другому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ность в победе. Обладание определенной властью.</w:t>
            </w:r>
          </w:p>
          <w:p>
            <w:pPr>
              <w:pStyle w:val="Normal"/>
              <w:spacing w:lineRule="auto" w:line="240" w:before="0" w:after="0"/>
              <w:ind w:firstLine="1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срочного разрешения конфликт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ытывание чувства неудовлетворенности при поражении и чувства вины при победе.</w:t>
            </w:r>
          </w:p>
          <w:p>
            <w:pPr>
              <w:pStyle w:val="Normal"/>
              <w:spacing w:lineRule="auto" w:line="240" w:before="0" w:after="0"/>
              <w:ind w:firstLine="13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вероятность испортить отношения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егание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 от ответственности за принятие решений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ход не очень важен. Отсутствие власти. Желание выиграть время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ая вероятность перехода конфликта в скрытую форму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пособление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глаживание разногласий за счет ущемления собственных интересов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 разногласия более важен для другого участника конфликта. Желание сохранить мир. Осознание собственной неправоты. Отсутствие власти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решенность конфликта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ромисс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решений за счет взаимных уступок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аковая власть. Наличие взаимоисключающих интере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ь срочного разрешения конфликта. Неэффективность других стилей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только половины ожидаемого. Лишь частичное устранение причин конфликта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решения, удовлетворяющего всех участников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времени, необходимого для разрешения конфликта. Заинтересованность обеих сторо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кое понимание точки зрения против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ание обеих сторон сохранить отношения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ные и энергетические затраты. Негарантированность успех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, когда вам известны способы выхода из конфликтной ситуации, проиллюстрируем их результатами нашего упражнения "Яблоко и червячок"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Участники зачитывают свои ответы, а ведущий комментирует их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ры ответов участников семинар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ен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"Сейчас как упаду на тебя и раздавлю!"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бег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"Вон, посмотри, какая там симпатичная груша!"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проми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"Ну, хорошо, откуси половинку, остальное оставь моим любимым хозяевам!"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пособл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Такая, видимо, у меня доля тяжкая!"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трудни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"Посмотри, на земле есть уже упавшие яблоки, ты их ешь, они тоже вкусные!"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м нашим шагом будет практическое задание “Тест Стратегии поведения в конфликте”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актическое задание 4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ест “стратегии поведения в конфликте”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мощью методики можно выявить наиболее предпочтительные формы социального поведения педагога в ситуации конфликта с учащимися, родителями, с коллегами или администрацией, а также отношение к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ам предлагается 15 утверждений. Каждый пункт оцените следующим образо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сем не согласен – 1 бал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гласен – 2 балл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ее согласен – 3 балл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 – 4 балл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согласен – 5 балл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Я человек принципиальный и никогда не меняю своей пози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Мне сложно отстаивать свою позицию, даже если я точно знаю, что пра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Трачу много времени на поиски общих точек соприкоснов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ля меня важнее сохранить хорошие отношения, даже если приходится жертвовать своими интерес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Я отзываюсь на предложения других, но сам не склонен проявлять инициатив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Из любого конфликта я выхожу победител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Я избегаю напряженных ситуаций, хотя дело от этого может пострадат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Пересматриваю свою точку зрения, почувствовав в ходе обсуждения свою неправот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Много времени я уделяю проблемам других и часто забываю о себ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Я легко соглашаюсь уступить, если и другой поступает так ж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Продолжаю спор до тех пор, пока собеседник не вынужден будет принять мою точку зр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Я добиваюсь эффективных результатов, когда работаю под руководством более опытного партнер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С удовольствием проявляю инициативу в примирении сторо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Если это сделает счастливым другого, даю ему возможность настоять на сво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Часто я соглашаюсь на первое же условие, которое ведет к урегулированию проблемы в отношения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 на экран. Обработка теста представлена на презент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ботка результат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На экран в презентацию). Рядом с цифрами, обозначающими номер утверждения, поставьте соответствующий балл и подсчитайте их сумм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1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754"/>
        <w:gridCol w:w="2938"/>
      </w:tblGrid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тегия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я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тверждений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баллов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ерничество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 6, 1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егание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 7, 1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 8, 1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способление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 9, 1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ромисс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 10, 1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мы определили вашу стратегию поведения в КС. Стратегия поведения в конфликтной ситуации считается выраженной, если сумма баллов превышает 10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может видеть ту стратегию, которой он наиболее часто пользуется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бы наглядно посмотреть, как это действует в разных ситуациях, мы предлагаем вам следующе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ое задание 5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5 педагогических ситуаций, используя стратегии поведения в конфликт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участники, на листах вам даны примеры из повседневной жизни и конкретная стратегия, с помощью которой вы должны выйти из конфликтной ситуации. Всего 5 ситуаций. Ваша задача подумать, как вы это сделаете, кто какую роль будет играть. Подумать, что будете говорить в соответствии с той стратегией, которая вам досталась. На размышление вам 5 минут. Затем по очереди будете выходить и проигрывать ситуации. Задача остальных участников узнать, что же именно за стратегию демонстрируют выступающ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кто готов? Просим вас выйти вперед. И не зачитывая ситуацию, сразу начинайт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людатели, какой именно конфликт произошел между участниками? И какую стратегию вам удалось заметить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итуация. Соперничество. Ученик не хочет снимать верхнюю одежд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итуация. Избегание. Ученик считает, что ему должны поставить оценку за выполненное задание выше, чем оценивает учитель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ситуация. Сотрудничество. Ученик не выполнил домашнее зада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ситуация. Приспособление. Ученик забыл тетрадь с домашним зада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ситуация. Компромисс. Ученица отказывается выполнять задание на уроке. Например, решать задачу у доски, писать сочинени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флексия: психолог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считаете, какие стратегии наиболее эффективны? Стоит ли пользоваться другими? В каких ситуациях это возможно?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педагогической практике существует мнение, что наиболее эффективными способами выхода из конфликтной ситуации являются компромисс и сотрудничество. Однако любая из стратегий может оказаться эффективной, поскольку у каждой есть свои как положительные, так и отрицательные сторо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щая рефлекс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ечно, без конфликтов не может существовать ни один коллектив, 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же лучше проводить время с близкими и родными, чем тратить его на разрешение различных ситуац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тобы конфликтная ситуация не заходила в тупик, необходимо, учитывая ее особенности, правильно выбирать стратегию, не забывая, что наиболее эффективными являются компромисс и сотрудничество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еоролик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тча о ценности времени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за внимание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52006/pril.ppt" TargetMode="External"/><Relationship Id="rId3" Type="http://schemas.openxmlformats.org/officeDocument/2006/relationships/hyperlink" Target="http://festival.1september.ru/articles/652006/pril1.mp4" TargetMode="External"/><Relationship Id="rId4" Type="http://schemas.openxmlformats.org/officeDocument/2006/relationships/hyperlink" Target="http://festival.1september.ru/articles/652006/pril2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23:00Z</dcterms:created>
  <dc:creator>ПК</dc:creator>
  <dc:description/>
  <dc:language>en-US</dc:language>
  <cp:lastModifiedBy>нина</cp:lastModifiedBy>
  <cp:lastPrinted>2016-10-22T09:01:00Z</cp:lastPrinted>
  <dcterms:modified xsi:type="dcterms:W3CDTF">2021-01-16T06:23:00Z</dcterms:modified>
  <cp:revision>2</cp:revision>
  <dc:subject/>
  <dc:title/>
</cp:coreProperties>
</file>