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аздника «Первого звонка» для обучающихся  1 классов                    МКОУ СОШ с.п. Тамб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620"/>
        <w:gridCol w:w="1620"/>
        <w:gridCol w:w="1620"/>
        <w:gridCol w:w="31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ахов В.М., 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енцева О.В., 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ахов В.М., 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дова Харифат Владиславовна,   классный руководит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49530</wp:posOffset>
            </wp:positionV>
            <wp:extent cx="2171700" cy="14528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                         В.Х. Кож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хся МКОУ СОШ с.п. Тамбов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вших сухие пайки  на время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6.04.2020г. по 30.04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гагова Милана Азамат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ева Камилла Гамзат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 Амин Арсен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ева Адалина Радио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дов Ахмед Рустам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игежев Инал Казбек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паров Тамерлан Залим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Кантемир Жираслан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ев Андемир Анзо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енко Умар Владими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ушев Руслан Валерь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жная Ирина Викто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оков Тамерлан Рустам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ров Артур Анзо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имова Алеся Арсе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ахова Рояна Арсе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урзаева Ляна Эдуард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тлова Алеся Хажмурат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ев Ислам Олег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Максим Никола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галов Ислам Артур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 Азамат Камиль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окова Алеся Феликсов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оков Руслан Тузем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ая семь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02235</wp:posOffset>
            </wp:positionV>
            <wp:extent cx="1594485" cy="1066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В.Х.Кож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1:00Z</dcterms:created>
  <dc:creator>kavkaz_ak-47</dc:creator>
  <dc:description/>
  <cp:keywords/>
  <dc:language>en-US</dc:language>
  <cp:lastModifiedBy>HPN</cp:lastModifiedBy>
  <dcterms:modified xsi:type="dcterms:W3CDTF">2020-08-27T13:08:00Z</dcterms:modified>
  <cp:revision>13</cp:revision>
  <dc:subject/>
  <dc:title/>
</cp:coreProperties>
</file>