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МКОУ СОШ сп Тамб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ых мероприятиях, посвященных 95-летию со дня р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ка РАН  Энеева Тимура Магомет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лана  в ОО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«Дорогу осилит идущий,  а науку – мыслящий»- внеклассное мероприятие в форме брейн-ринга, 1-4 классы. (45 обучающихся).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 презентаций «Академик Т.М. Энеев» - показ презентаций, 9-11 классы. (42 обучаю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Учителем физики была проведено мероприятие  по ознакомлению обучающихся  с  деятельностью  советского и российского учёного, автора фундаментальных трудов в области теоретической и прикладной космонавтики  Энеева Т.М. (35 обучаю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                                В.М. Ко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3:00Z</dcterms:created>
  <dc:creator>нина</dc:creator>
  <dc:description/>
  <dc:language>en-US</dc:language>
  <cp:lastModifiedBy>нина</cp:lastModifiedBy>
  <dcterms:modified xsi:type="dcterms:W3CDTF">2019-10-07T07:27:00Z</dcterms:modified>
  <cp:revision>1</cp:revision>
  <dc:subject/>
  <dc:title/>
</cp:coreProperties>
</file>