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keepNext w:val="true"/>
        <w:ind w:firstLine="709"/>
        <w:jc w:val="center"/>
        <w:rPr/>
      </w:pPr>
      <w:r>
        <w:rPr/>
        <w:t>о материально-техническом обеспечении, в том числе оборудованных кабинетов, библиотек, объектов спорта</w:t>
      </w:r>
    </w:p>
    <w:tbl>
      <w:tblPr>
        <w:tblW w:w="1153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7020"/>
        <w:gridCol w:w="1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1 кв,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плита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рубка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посуды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Атлант»-2 шт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электронные настольные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ка универсальная для оказания первой медицинской помощи (в соответствии с приказом N 822н)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мыла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уды и столовых приборов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нос</w:t>
              <w:tab/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столовой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/табурет для столовой</w:t>
              <w:tab/>
              <w:tab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ежда сцен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ь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иблиотека с читальным з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нижный фонд, стеллажи,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льные столы, стулья,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ы, принтер</w:t>
            </w:r>
          </w:p>
        </w:tc>
      </w:tr>
      <w:tr>
        <w:trPr>
          <w:trHeight w:val="2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3,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течка универсальная для оказания первой медицинской помощи (в соответствии с приказом N 822н) (шт.)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Брусья навесные для гимнастической стенки</w:t>
              <w:tab/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анат для лазания</w:t>
              <w:tab/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зел гимнастический</w:t>
              <w:tab/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льцо баскетбольное</w:t>
              <w:tab/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нь гимнастический прыжковый переменной высот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 гимнастический прямо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яч баскетбольны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яч волейбольный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яч для метания</w:t>
              <w:tab/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яч футбольный</w:t>
              <w:tab/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сос для накачивания мячей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алочка эстафетная</w:t>
              <w:tab/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висток</w:t>
              <w:tab/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тка баскетбольная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какалка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тойки волейбольные с волейбольной сеткой</w:t>
              <w:tab/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ит баскетбольный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орота для мини-футбола/гандбола пристенные с креплением к стене (комплект из 2-х ворот с сеткам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щитная сетка на окна</w:t>
              <w:tab/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ор для игры в шахматы</w:t>
              <w:tab/>
            </w:r>
          </w:p>
        </w:tc>
      </w:tr>
      <w:tr>
        <w:trPr>
          <w:trHeight w:val="2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ьютерные классы (1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компьютерные, стулья для учащихся,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рактивная доска (с потолочным проектором с ультракоротким фокусом с креплением в комплекте,  программное обеспечение)/интерактивная панель (программное обеспечение в комплект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фильт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(устройство) для затемнения окон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мпьютеры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л для преподавател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3,7/9,6кв.м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стол для кабинета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тул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дицинская ширм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ушетка медицинска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дицинский стол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Аптечка для оказания скорой медицинской помощ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илки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Лоток почкообразный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медицинские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отта с таблицей Сивцева-Орловой (шт.)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большо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малы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с педальной крышко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медицинская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кистевой 2-х видов (для детей разных возрастных групп)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(1 м x 1,5 м)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для наглядной пропаганды здорового образа жизни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медицинский почкообразны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ндромная укладка медикаментов и перевязочных материалов для оказания неотложной медицинской помощи &lt;2&gt;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или антропометр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фонендоскоп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инструментальны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манипуляционны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контейнер для транспортировки медицинских иммунобиологических препаратов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с возрастными манжетами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ческая укладка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медицински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медицинской документации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дицинский для хранения лекарственных средств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овый с иглами на 1 мл.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овый с иглами на 10 мл.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овый с иглами на 2 мл.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овый с иглами на 5 мл.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к для обработки рук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полотенца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метр  с покалывателем + тест-полоски  № 50 + ланцеты №25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средства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торы для мыла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- непрокалываемый контейнер с крышкой для дезинфекции отработанных шприцев, тампонов, использованных вакцин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дезинфицирующих средств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 резиновы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цанг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ожницы</w:t>
              <w:tab/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медицинские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лантограф</w:t>
              <w:tab/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спиртовые из мягкого материала для обработки инъекционного поля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лента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фармацевтически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металлический или одноразовый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 :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ых классов (4)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еографии (1)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стории и обществознания(2)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ностранных языков (1)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кабардинского языка и литературы (1)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сского языка и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литературы(1)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атематики (1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Ж (1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имии (1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зыки(1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ологии(1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ематики(1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ки(1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Конвергентная естественно-научная лаборатория»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и интерактивные, 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оутбуки, проекторы, принтеры, доски, 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рты ученические, стулья, шкафы,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даточный и дидактический материа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(шт.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икропрепаратов по анатомии, ботанике, зоологии, общей биологии (шт.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уляжей демонстрационный (шт.)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едметных и покровных стекол    (шт.)</w:t>
              <w:tab/>
              <w:t>10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Лоток для раздаточного материала (шт.)</w:t>
              <w:tab/>
              <w:t>3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школьный с подсветкой (шт.)</w:t>
              <w:tab/>
              <w:t>20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стеклянная (шт.)</w:t>
              <w:tab/>
              <w:t>3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бирка (шт.)</w:t>
              <w:tab/>
              <w:t>50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 лабораторная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</w:t>
              <w:tab/>
              <w:t>8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еклянный флакон с пипеткой</w:t>
              <w:tab/>
              <w:t>5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 человека разбор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бумажный</w:t>
              <w:tab/>
              <w:t>50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мерный</w:t>
              <w:tab/>
              <w:t>8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ечка для выпаривания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Петри</w:t>
              <w:tab/>
              <w:t>40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емонстрационный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Штатив для пробирок</w:t>
              <w:tab/>
              <w:t>5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, регулируемый по высоте/Стол ученический, нерегулируемый по высоте в соответствии с ростовой группой</w:t>
              <w:tab/>
              <w:t>12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ул ученический, регулируемый по высоте.</w:t>
              <w:tab/>
              <w:t>12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(с потолочным проектором с ультракоротким фокусом с креплением в комплекте,  программное обеспечение)/интерактивная панель (программное обеспечение в комплекте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одель умной теплицы</w:t>
              <w:tab/>
              <w:t>2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ронка лабораторная</w:t>
              <w:tab/>
              <w:t>3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коническая/круглодонная</w:t>
              <w:tab/>
              <w:t>15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плект анатомических моделей демонстрационный</w:t>
              <w:tab/>
              <w:t>1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гербариев демонстрационный</w:t>
              <w:tab/>
              <w:t>3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монстрационных учебных таблиц (по предметной области)</w:t>
              <w:tab/>
              <w:t>43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ершей для мытья лабораторной посуды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зоологических моделей демонстрационный</w:t>
              <w:tab/>
              <w:t>4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келетов различных классов животных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изированный комплекс для проведения демонстрационных и лабораторных работ по биологии, экологии, естествознания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алеонтологических муляже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водных свойств почвы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(устройство) для затемнения окон</w:t>
              <w:tab/>
              <w:t>3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биологии/физиологии/экологии для ученика</w:t>
              <w:tab/>
              <w:t>8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икроскоп бинокулярный (с камерой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учебных пособий</w:t>
              <w:tab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птечка</w:t>
              <w:tab/>
              <w:t>1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лабораторный демонстрационный с надстройкой (с защитным, химостойким и термостойким покрытием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 ящиками для хранения/тумбой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лабораторный, регулируемый по высоте (с защитным, химостойким и термостойким покрытием, раковиной, бортиком по наружному краю, подводкой и отведением воды и сантехникой)/Стол ученический, регулируемый по высоте (приобретается только при наличии специального лабораторного островного стола)</w:t>
              <w:tab/>
              <w:t>1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, регулируемый по высоте.</w:t>
              <w:tab/>
              <w:t>24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под реактивы стеклянная из темного стекла с притертой пробкой</w:t>
              <w:tab/>
              <w:t>30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сыпучих материалов</w:t>
              <w:tab/>
              <w:t>3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сы электронные с USB-переходником</w:t>
              <w:tab/>
              <w:t>3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плект ершей для мытья лабораторной посуды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плект стаканов химических мерных</w:t>
              <w:tab/>
              <w:t>5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ермометров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окиси углерода выдыхаемого воздуха(смокелайзер)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Амбу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скоп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ндромная укладка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 для реактивов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бирка</w:t>
              <w:tab/>
              <w:t>50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иртовка лабораторная</w:t>
              <w:tab/>
              <w:t>2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ля пробирок</w:t>
              <w:tab/>
              <w:t>5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ронка делительная</w:t>
              <w:tab/>
              <w:t>2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ГИА-лабораторий по химии</w:t>
              <w:tab/>
              <w:t>6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монстрационных учебных таблиц (по предметной области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оллекций</w:t>
              <w:tab/>
              <w:t>4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омплект мерных колб </w:t>
              <w:tab/>
              <w:t>6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плект мерных колб малого объема</w:t>
              <w:tab/>
              <w:t>6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рных цилиндров стеклянных</w:t>
              <w:tab/>
              <w:t>6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делей кристаллических решеток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ипеток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редств для индивидуальной защиты</w:t>
              <w:tab/>
              <w:t>3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аканов пластиковых/стеклянных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химических реактивов</w:t>
              <w:tab/>
              <w:t>6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ный шкаф для хранения легковоспламеняющихся, горючих и взрывоопасных веществ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истема (устройство) для затемнения окон</w:t>
              <w:tab/>
              <w:t>3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таблиц под доску/Шкаф для хранения таблиц и плакатов/Система хранения и демонстрации таблиц и плакатов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альная бумага/фильтры бумажные</w:t>
              <w:tab/>
              <w:t>6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фуга демонстрационная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химии для ученика</w:t>
              <w:tab/>
              <w:t>3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лабораторной посуды/приборов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Шкаф для хранения учебных пособий</w:t>
              <w:tab/>
              <w:t>1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цы тигельные</w:t>
              <w:tab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(шт.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рометр (психрометр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наборный</w:t>
              <w:tab/>
              <w:t>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демонстрацион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ориметр с набором калориметрических тел</w:t>
              <w:tab/>
              <w:t xml:space="preserve"> 5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 ящиками для хранения/тумбо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, регулируемый по высоте электрифицированный/Стол ученический, нерегулируемый по высоте в соответствии с ростовой группой электрифицированный</w:t>
              <w:tab/>
              <w:t>1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оводов</w:t>
              <w:tab/>
              <w:t>10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 дугообраз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 полосовой демонстрацион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 жидкостной демонстрацион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, регулируемый по высоте.</w:t>
              <w:tab/>
              <w:t>24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демонстрацион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суды сообщающиеся</w:t>
              <w:tab/>
              <w:t xml:space="preserve"> 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и магнитные на штативах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 электростатически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Ньютона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 разбор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о-меловая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 лаборатор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технические с разновесами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 лабораторный</w:t>
              <w:tab/>
              <w:t>10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монстрационных учебных таблиц (по предметной области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демонстрационный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пилляров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бор тел равного объема</w:t>
              <w:tab/>
              <w:t>1</w:t>
              <w:tab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атмосферного давления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(устройство) для затемнения окон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с кольцом</w:t>
              <w:tab/>
              <w:t>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(с потолочным проектором с ультракоротким фокусом с креплением в комплекте,  программное обеспечение)/интерактивная панель (программное обеспечение в комплекте)</w:t>
              <w:tab/>
              <w:t>1</w:t>
            </w:r>
          </w:p>
        </w:tc>
      </w:tr>
    </w:tbl>
    <w:p>
      <w:pPr>
        <w:pStyle w:val="Normal"/>
        <w:shd w:fill="FFFFFF" w:val="clear"/>
        <w:spacing w:lineRule="atLeast" w:line="36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Оборудование центра « Точка роста» </w:t>
      </w:r>
    </w:p>
    <w:tbl>
      <w:tblPr>
        <w:tblW w:w="11058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264"/>
        <w:gridCol w:w="2728"/>
      </w:tblGrid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,шт.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D </w:t>
            </w:r>
            <w:r>
              <w:rPr>
                <w:color w:val="000000"/>
              </w:rPr>
              <w:t>-принтер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ногофункциональное устройство (МФУ)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лем виртуальной реальности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мартфон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лект для обучения шахматам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ккумуляторная дрель-винтоверт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бор бит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бор сверл универсальный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ногофункциональный инструмент (мультитул)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еевой пистолет с комплектом запасных стержней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бор запасных стержней для клеевого пистолета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Цифровой штангенциркуль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Электролобзик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бор универсальных пилок для электролобзика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учной лобзик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нцелярские ножи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бор пилок для ручного лобзика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ренажёр-манекен для отработки сердечно-лёгочной реанимации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ренажёр-манекен для отработки приёма удаления инородного тела из верхних дыхательных путей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бор имитатор травм и поражений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ина складная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оротник шейный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абельные средства для оказания первой медицинской помощи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вадрокоптер (</w:t>
            </w:r>
            <w:r>
              <w:rPr>
                <w:color w:val="000000"/>
                <w:lang w:val="en-US"/>
              </w:rPr>
              <w:t>Ryze Tech Tello)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вадрокоптер (</w:t>
            </w:r>
            <w:r>
              <w:rPr>
                <w:color w:val="000000"/>
                <w:lang w:val="en-US"/>
              </w:rPr>
              <w:t>DJI Mavic Mini)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актическое пособие для изучения основ механики, кинематики, динамики в начальной и основной школе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ол круглый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нижный шкаф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ол на железных ножках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улья офисные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уфик круглый со спинкой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ол письменный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ул на хромированном металлокаркасе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ол шахматный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абурет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42:00Z</dcterms:created>
  <dc:creator>Aslan</dc:creator>
  <dc:description/>
  <cp:keywords/>
  <dc:language>en-US</dc:language>
  <cp:lastModifiedBy>8</cp:lastModifiedBy>
  <dcterms:modified xsi:type="dcterms:W3CDTF">2024-10-30T19:17:00Z</dcterms:modified>
  <cp:revision>4</cp:revision>
  <dc:subject/>
  <dc:title/>
</cp:coreProperties>
</file>